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688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insegn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552"/>
        <w:gridCol w:w="2693"/>
        <w:gridCol w:w="1555"/>
        <w:gridCol w:w="240"/>
        <w:gridCol w:w="187"/>
      </w:tblGrid>
      <w:tr>
        <w:trPr>
          <w:trHeight w:val="283" w:hRule="atLeast"/>
        </w:trPr>
        <w:tc>
          <w:tcPr>
            <w:tcW w:w="9211" w:type="dxa"/>
            <w:gridSpan w:val="4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NNO ACCADEMICO: 2018/2019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211" w:type="dxa"/>
            <w:gridSpan w:val="4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INSEGNAMENTO/MODULO: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Glottologia e linguistica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.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TIPOLOGIA DI ATTIVITÀ FORMATIVA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aratterizzante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OCENTE: Monica Dell’Aglio</w:t>
            </w:r>
          </w:p>
        </w:tc>
      </w:tr>
      <w:tr>
        <w:trPr>
          <w:trHeight w:val="283" w:hRule="atLeast"/>
        </w:trPr>
        <w:tc>
          <w:tcPr>
            <w:tcW w:w="4963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e-mail: monica.dellaglio@unibas.it</w:t>
            </w:r>
          </w:p>
        </w:tc>
        <w:tc>
          <w:tcPr>
            <w:tcW w:w="4675" w:type="dxa"/>
            <w:gridSpan w:val="4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sito web: </w:t>
            </w:r>
          </w:p>
        </w:tc>
      </w:tr>
      <w:tr>
        <w:trPr>
          <w:trHeight w:val="283" w:hRule="atLeast"/>
        </w:trPr>
        <w:tc>
          <w:tcPr>
            <w:tcW w:w="4963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elefono: 08351971414</w:t>
            </w:r>
          </w:p>
        </w:tc>
        <w:tc>
          <w:tcPr>
            <w:tcW w:w="4675" w:type="dxa"/>
            <w:gridSpan w:val="4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ell. di servizio (facoltativo): 3406929769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6"/>
            <w:tcBorders>
              <w:top w:val="single" w:sz="4" w:space="0" w:color="7F7F7F"/>
              <w:bottom w:val="thickThinSmallGap" w:sz="2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Lingua di insegnamento: Italiano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7F7F7F"/>
              <w:bottom w:val="thickThin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. CFU: 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Lezioni frontali   5cfu</w:t>
            </w:r>
          </w:p>
          <w:p>
            <w:pPr>
              <w:pStyle w:val="Normal"/>
              <w:tabs>
                <w:tab w:val="clear" w:pos="708"/>
                <w:tab w:val="right" w:pos="2271" w:leader="none"/>
              </w:tabs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Esercitazioni       1cfu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thickThin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.  ore: 3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Lezioni frontali   25or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Esercitazioni       5 ore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808080"/>
              <w:bottom w:val="thickThinSmallGap" w:sz="2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de: Mater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ipartimento: DiCE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dS: OBC</w:t>
            </w:r>
          </w:p>
        </w:tc>
        <w:tc>
          <w:tcPr>
            <w:tcW w:w="1795" w:type="dxa"/>
            <w:gridSpan w:val="2"/>
            <w:tcBorders>
              <w:top w:val="single" w:sz="4" w:space="0" w:color="7F7F7F"/>
              <w:left w:val="single" w:sz="4" w:space="0" w:color="808080"/>
              <w:bottom w:val="thickThinSmallGap" w:sz="2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mestre: I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OBIETTIVI FORMATIVI E RISULTATI DI APPRENDIMENTO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Il corso si propone di fornire allo studente conoscenze teorico-pratiche che gli consentano di distinguere le diverse forme di linguaggio, di descrivere le unità che sono alla base delle lingue naturali, riconoscere le principali cause e forme del mutamento linguistico. 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onoscenza e capacità di comprensione. </w:t>
      </w:r>
      <w:r>
        <w:rPr>
          <w:rFonts w:cs="Calibri" w:ascii="Calibri" w:hAnsi="Calibri"/>
          <w:bCs/>
          <w:sz w:val="20"/>
          <w:szCs w:val="20"/>
        </w:rPr>
        <w:t>Al termine del corso, l</w:t>
      </w:r>
      <w:r>
        <w:rPr>
          <w:rFonts w:cs="Calibri" w:ascii="Calibri" w:hAnsi="Calibri"/>
          <w:sz w:val="20"/>
          <w:szCs w:val="20"/>
        </w:rPr>
        <w:t>o studente deve dimostrare di:</w:t>
      </w:r>
    </w:p>
    <w:p>
      <w:pPr>
        <w:pStyle w:val="NormaleWeb"/>
        <w:numPr>
          <w:ilvl w:val="0"/>
          <w:numId w:val="6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oscere e distinguere </w:t>
      </w:r>
      <w:r>
        <w:rPr>
          <w:rFonts w:cs="Calibri" w:ascii="Calibri" w:hAnsi="Calibri"/>
          <w:bCs/>
          <w:sz w:val="20"/>
          <w:szCs w:val="20"/>
        </w:rPr>
        <w:t>le diverse forme di linguaggi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conoscere le proprietà che caratterizzano il linguaggio uman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spacing w:before="0" w:after="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oscere le nozioni di base relative al mutamento linguistico in ambito fonetico;</w:t>
      </w:r>
    </w:p>
    <w:p>
      <w:pPr>
        <w:pStyle w:val="NormaleWeb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>conoscere i principali fenomeni del mutamento linguistico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apacità di applicare conoscenza e comprensione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 studente deve dimostrare di essere in grado di:</w:t>
      </w:r>
    </w:p>
    <w:p>
      <w:pPr>
        <w:pStyle w:val="NormaleWeb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>applicare le conoscenze linguistiche acquisite all’analisi di una lingua naturale (italiano) a tutti i livelli (</w:t>
      </w:r>
      <w:r>
        <w:rPr>
          <w:rFonts w:cs="Calibri" w:ascii="Calibri" w:hAnsi="Calibri"/>
          <w:bCs/>
          <w:sz w:val="20"/>
          <w:szCs w:val="20"/>
        </w:rPr>
        <w:t>fonetico/fonologico; morfologico; sintattico; semantico)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4"/>
        </w:numPr>
        <w:spacing w:before="0" w:after="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pplicare sia l’approccio sincronico, sia l’approccio storico-diacronico all’analisi del dato linguistico e del dato onomastico;</w:t>
      </w:r>
    </w:p>
    <w:p>
      <w:pPr>
        <w:pStyle w:val="NormaleWeb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>procedere ad un’analisi della variazione sia sul piano diacronico, sia sul piano sincronico;</w:t>
      </w:r>
    </w:p>
    <w:p>
      <w:pPr>
        <w:pStyle w:val="NormaleWeb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individuare i principali mutamenti fonetici che si sono avuti nei nomi propri nel passaggio dal latino all’italian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utonomia di giudizio.</w:t>
      </w:r>
      <w:r>
        <w:rPr>
          <w:rFonts w:cs="Calibri" w:ascii="Calibri" w:hAnsi="Calibri"/>
          <w:sz w:val="20"/>
          <w:szCs w:val="20"/>
        </w:rPr>
        <w:t xml:space="preserve"> A partire dalle conoscenze di base fornite a lezione, lo studente deve essere in grado di ordinare in modo critico le informazioni e le conoscenze, e di approfondirle autonomamente avvalendosi del materiale di approfondimento segnalato nel campo </w:t>
      </w:r>
      <w:r>
        <w:rPr>
          <w:rFonts w:cs="Calibri" w:ascii="Calibri" w:hAnsi="Calibri"/>
          <w:b/>
          <w:sz w:val="20"/>
          <w:szCs w:val="20"/>
        </w:rPr>
        <w:t>Materiale didattico</w:t>
      </w:r>
      <w:r>
        <w:rPr>
          <w:rFonts w:cs="Calibri" w:ascii="Calibri" w:hAnsi="Calibri"/>
          <w:sz w:val="20"/>
          <w:szCs w:val="20"/>
        </w:rPr>
        <w:t xml:space="preserve"> di questa scheda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bilità comunicative. </w:t>
      </w:r>
      <w:r>
        <w:rPr>
          <w:rFonts w:cs="Calibri" w:ascii="Calibri" w:hAnsi="Calibri"/>
          <w:sz w:val="20"/>
          <w:szCs w:val="20"/>
        </w:rPr>
        <w:t>Lo studente deve avere la capacità di:</w:t>
      </w:r>
    </w:p>
    <w:p>
      <w:pPr>
        <w:pStyle w:val="NormaleWeb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olidare le proprie abilità comunicative verificandole nell’interazione didattica;</w:t>
      </w:r>
    </w:p>
    <w:p>
      <w:pPr>
        <w:pStyle w:val="NormaleWeb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/>
      </w:pPr>
      <w:r>
        <w:rPr>
          <w:rFonts w:cs="Calibri" w:ascii="Calibri" w:hAnsi="Calibri"/>
          <w:sz w:val="20"/>
          <w:szCs w:val="20"/>
        </w:rPr>
        <w:t>comporre brevi testi scritti sui temi affrontati durante il modulo utilizzando correttamente la lingua italiana e il linguaggio della disciplina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850" w:hanging="357"/>
        <w:jc w:val="both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>aver acquisito dimestichezza con alcuni strumenti bibliografici e informatici utili per l’approfondimento autonomo di testi e temi ad essi collegati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>Capacità di apprendimento.</w:t>
      </w:r>
      <w:r>
        <w:rPr>
          <w:rFonts w:eastAsia="Calibri" w:cs="Calibri" w:ascii="Calibri" w:hAnsi="Calibri"/>
          <w:sz w:val="20"/>
          <w:lang w:eastAsia="en-US"/>
        </w:rPr>
        <w:t xml:space="preserve"> La frequenza delle lezioni costituisce un sussidio didattico dotato di rilevanza centrale, oltre che un preciso obbligo; tuttavia, lo studente deve progressivamente rendersi autonomo dal docente, acquisendo la capacità di affinare ed approfondire le proprie conoscenze attraverso la lettura di testi e pubblicazioni, nonché la partecipazione a seminari inerenti i temi trattati durante il cor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  <w:gridCol w:w="427"/>
      </w:tblGrid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REREQUISI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no richieste competenze medie di lingua e grammatica italian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er verificare o acquisire le proprie conoscenze gli studenti potranno far riferimento a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ind w:left="641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Serianni Luca.- Antonelli Giuseppe, </w:t>
            </w:r>
            <w:r>
              <w:rPr>
                <w:rFonts w:cs="Calibri" w:ascii="Calibri" w:hAnsi="Calibri"/>
                <w:i/>
                <w:sz w:val="20"/>
              </w:rPr>
              <w:t>Manuale di linguistica italiana. Storia, attualità, grammatica</w:t>
            </w:r>
            <w:r>
              <w:rPr>
                <w:rFonts w:cs="Calibri" w:ascii="Calibri" w:hAnsi="Calibri"/>
                <w:sz w:val="20"/>
              </w:rPr>
              <w:t>, Milano-Torino: Pearson, 2017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641" w:hanging="357"/>
              <w:contextualSpacing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Serianni Luca, </w:t>
            </w:r>
            <w:r>
              <w:rPr>
                <w:rFonts w:cs="Calibri" w:ascii="Calibri" w:hAnsi="Calibri"/>
                <w:i/>
                <w:sz w:val="20"/>
              </w:rPr>
              <w:t xml:space="preserve">Grammatica italiana. Italiano comune e lingua letteraria. </w:t>
            </w:r>
            <w:r>
              <w:rPr>
                <w:rFonts w:cs="Calibri" w:ascii="Calibri" w:hAnsi="Calibri"/>
                <w:sz w:val="20"/>
              </w:rPr>
              <w:t>Con la collaborazione di Castelvecchi Alberto, Torino: UTET, 1989 (o successive ristampe)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41" w:hanging="0"/>
              <w:contextualSpacing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20"/>
                <w:lang w:eastAsia="en-US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11893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top w:val="thickThinSmallGap" w:sz="24" w:space="0" w:color="7F7F7F"/>
              <w:bottom w:val="thickThinSmallGap" w:sz="2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CONTENUTI DEL COR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nquadramento della disciplina </w:t>
            </w:r>
            <w:r>
              <w:rPr>
                <w:rFonts w:cs="Calibri" w:ascii="Calibri" w:hAnsi="Calibri"/>
                <w:sz w:val="20"/>
              </w:rPr>
              <w:t xml:space="preserve">e </w:t>
            </w:r>
            <w:r>
              <w:rPr>
                <w:rFonts w:cs="Calibri" w:ascii="Calibri" w:hAnsi="Calibri"/>
                <w:b/>
                <w:sz w:val="20"/>
              </w:rPr>
              <w:t>proprietà fondamentali del linguaggio umano</w:t>
            </w:r>
            <w:r>
              <w:rPr>
                <w:rFonts w:cs="Calibri" w:ascii="Calibri" w:hAnsi="Calibri"/>
                <w:sz w:val="20"/>
              </w:rPr>
              <w:t xml:space="preserve"> (5 ore: 4 di lezioni frontali + 1 di esercitazioni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Cenni di storia della disciplina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Il linguaggio verbale umano (segni e codici; il processo comunicativ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Le proprietà della lingua (biplanarità, arbitrarietà, doppia articolazione, …)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 I quattro livelli di analisi (fonetica e fonologia; morfologia; sintassi; semantica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Unità fondamentali e princìpi del livello fonetico-fonologico</w:t>
            </w:r>
            <w:r>
              <w:rPr>
                <w:rFonts w:cs="Calibri" w:ascii="Calibri" w:hAnsi="Calibri"/>
                <w:sz w:val="20"/>
              </w:rPr>
              <w:t xml:space="preserve"> (6 ore: 5 di lezioni frontali + 1 di esercitazion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L’apparato fonatorio e il meccanismo di fonazion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Fonetica articolatoria, acustica e uditiv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Classificazione dei foni: vocali, consonanti, approssiman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Alfabeto Fonetico Internazionale e trascrizione fonetic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5. La fonologia: fonemi, allofoni, coppia minima, tratti distintivi, sillabe, fatti prosodic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Unità fondamentali e princìpi del livello morfologico</w:t>
            </w:r>
            <w:r>
              <w:rPr>
                <w:rFonts w:cs="Calibri" w:ascii="Calibri" w:hAnsi="Calibri"/>
                <w:sz w:val="20"/>
              </w:rPr>
              <w:t xml:space="preserve"> (5 ore: 4 di lezioni frontali + 1 di esercitazion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La definizione di parol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Unità costitutive della parola: i morfem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Tipi di morfemi: lessicali; grammaticali (derivazionali e flessionali); liberi e legati; posizionali (prefissi, suffissi, ecc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Derivazione e formazione delle paro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Flessione e categorie grammatical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Unità fondamentali e princìpi del livello sintattico</w:t>
            </w:r>
            <w:r>
              <w:rPr>
                <w:rFonts w:cs="Calibri" w:ascii="Calibri" w:hAnsi="Calibri"/>
                <w:sz w:val="20"/>
              </w:rPr>
              <w:t xml:space="preserve"> (3 ore: 2 di lezioni frontali + 1 di esercitazion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Definizione di frase/enuncia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Analisi in costituenti e i grafi ad alber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Funzioni sintattiche, schemi valenziali, ruoli semantic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La struttura pragmatico-informativ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Il tes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Unità fondamentali e princìpi del livello semantico- pragmatico</w:t>
            </w:r>
            <w:r>
              <w:rPr>
                <w:rFonts w:cs="Calibri" w:ascii="Calibri" w:hAnsi="Calibri"/>
                <w:sz w:val="20"/>
              </w:rPr>
              <w:t xml:space="preserve"> (3 ore: 2 di lezioni frontali + 1 di esercitazion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Il significato (referenziale/operazionale; denotativo/connotativo, linguistico/sociale, ecc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Il lessic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Rapporti di significato tra i lessemi (sinonimia, antinomia, polisemia, ecc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Cenni di semantica componenziale e di semantica prototipic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Semantica frasale ed elementi di pragmatic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Mutamento e variazione </w:t>
            </w:r>
            <w:r>
              <w:rPr>
                <w:rFonts w:cs="Calibri" w:ascii="Calibri" w:hAnsi="Calibri"/>
                <w:sz w:val="20"/>
              </w:rPr>
              <w:t>(8 ore: 6 di lezioni frontali + 2 di esercitazioni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1Il mutamento linguistic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2. Meccanismo, cause e fenomeni del mutamen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L’onomastica personale: nomi personali, cognomi e soprannomi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</w:rPr>
              <w:t>4. Repertori linguistic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Il contatto linguistic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1189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1189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lang w:eastAsia="en-US"/>
        </w:rPr>
        <w:t>MODALITÀ DI VERIFICA DELL’APPRENDIMEN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59450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thickThinSmallGap" w:sz="24" w:space="0" w:color="7F7F7F"/>
                                    <w:bottom w:val="thickThinSmallGap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lang w:eastAsia="en-US"/>
                                    </w:rPr>
                                    <w:t>METODI DIDATT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Il corso, combinando aspetti teorici e pratici, sarà organizzato nel seguente modo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5"/>
                                    </w:numPr>
                                    <w:ind w:left="357" w:hanging="357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idattica frontale sugli argomenti del corso con ausilio di materiale multimediale (25 ore);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sercitazioni guidate e individuali (5 ore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i prevede che uno spazio dello studio individuale venga dedicato da ciascuno studente all’autoapprendimento su uno dei temi di approfondimento proposti nel corso del modulo e concordato con la doce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a frequenza delle lezioni è vivamente consigliata per una proficua preparazione dell’esa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a partecipazione ai seminari è obbligator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</w:rPr>
                                    <w:t xml:space="preserve">La presenza alle lezioni frontali, esercitazioni e lezioni seminariali viene registrata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</w:rPr>
                                    <w:t>Prima dell’inizio del modulo, gli studenti che avessero difficoltà di frequenza alle attività didattiche sono in invitati a prendere contatti con la docente tramite i recapiti precedentemente indic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8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42" w:hRule="atLeast"/>
                        </w:trPr>
                        <w:tc>
                          <w:tcPr>
                            <w:tcW w:w="9638" w:type="dxa"/>
                            <w:tcBorders>
                              <w:top w:val="thickThinSmallGap" w:sz="24" w:space="0" w:color="7F7F7F"/>
                              <w:bottom w:val="thickThinSmallGap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  <w:t>METODI DIDATT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Il corso, combinando aspetti teorici e pratici, sarà organizzato nel seguente modo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idattica frontale sugli argomenti del corso con ausilio di materiale multimediale (25 ore);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sercitazioni guidate e individuali (5 or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i prevede che uno spazio dello studio individuale venga dedicato da ciascuno studente all’autoapprendimento su uno dei temi di approfondimento proposti nel corso del modulo e concordato con la doc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a frequenza delle lezioni è vivamente consigliata per una proficua preparazione dell’esa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a partecipazione ai seminari è obbligato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</w:rPr>
                              <w:t xml:space="preserve">La presenza alle lezioni frontali, esercitazioni e lezioni seminariali viene registrat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</w:rPr>
                              <w:t>Prima dell’inizio del modulo, gli studenti che avessero difficoltà di frequenza alle attività didattiche sono in invitati a prendere contatti con la docente tramite i recapiti precedentemente indic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u w:val="single"/>
        </w:rPr>
        <w:t>Prove intermedie scritte di verifica individuale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prove sono obbligatorie e valgono come esonero relativamente ai contenuti tematici del modul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Nel loro complesso esse concorrono ad accertare tutti gli obiettivi formativi precedentemente espost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tratta di domande a risposta aperta relative ad argomenti trattati durante il corso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tempo a disposizione per lo svolgimento della singola prova è di 60 minut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La tempistica delle prove scritte verrà concordata con gli studenti e comunicata sul sito Esse3 della </w:t>
        <w:tab/>
        <w:t>docent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0"/>
          <w:u w:val="single"/>
        </w:rPr>
        <w:t>Prova finale orale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</w:rPr>
        <w:t>Accertamento degli argomenti previsti dal corso che non sono stati oggetto di analisi nelle prove intermedie, e degli argomenti trattati dagli esperti esterni nelle lezioni seminariali.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sz w:val="20"/>
        </w:rPr>
        <w:t>In tutte le prove, il voto sarà attribuito sulla base delle conoscenze acquisite, dell’autonomia di giudizio raggiunta, nonché della chiarezza e appropriatezza dell’argomentazione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59450" cy="3514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thickThinSmallGap" w:sz="24" w:space="0" w:color="7F7F7F"/>
                                    <w:bottom w:val="thickThinSmallGap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lang w:eastAsia="en-US"/>
                                    </w:rPr>
                                    <w:t>TESTI DI RIFERIMENTO E DI APPROFOND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Testi di riferimen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) Berruto Gaetano - Cerrut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92929"/>
                                      <w:sz w:val="20"/>
                                    </w:rPr>
                                    <w:t xml:space="preserve">Massimo,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292929"/>
                                      <w:sz w:val="20"/>
                                    </w:rPr>
                                    <w:t>La linguistica. Un corso introduttivo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929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92929"/>
                                      <w:sz w:val="20"/>
                                      <w:shd w:fill="FFFFFF" w:val="clear"/>
                                    </w:rPr>
                                    <w:t>UTET Università, 2017. [Ad eccezione dei capp. 6 e 8]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Testi di approfond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Lazzeroni Romano, Il mutamento linguistico, in R. Lazzeroni (a cura di)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Linguistica stor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Roma, Carocci, 2002. (Sono ammesse anche edizioni precedenti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2) Gusmani Roberto, Interlinguistica, in R. Lazzeroni (a cura di)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Linguistica stor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Roma, Carocci, 2002. (Sono ammesse anche edizioni precedent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Beccaria Gian Luigi (ed)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izionario di Linguist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, e di filologia, metrica, retorica, Torino, Einaudi, 2004 (Sono ammesse anche altre edizioni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on è previsto un programma apposito per gli studenti non frequentanti, i quali sono caldamente invitati a mettersi in contatto con la docente per chiarimenti e spiegazioni, e per l’indicazione di materiale aggiuntivo nel caso di mancata frequenza ai semin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6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42" w:hRule="atLeast"/>
                        </w:trPr>
                        <w:tc>
                          <w:tcPr>
                            <w:tcW w:w="9638" w:type="dxa"/>
                            <w:tcBorders>
                              <w:top w:val="thickThinSmallGap" w:sz="24" w:space="0" w:color="7F7F7F"/>
                              <w:bottom w:val="thickThinSmallGap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  <w:t>TESTI DI RIFERIMENTO E DI APPROFO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esti di riferimen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) Berruto Gaetano - Cerruti 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20"/>
                              </w:rPr>
                              <w:t xml:space="preserve">Massimo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292929"/>
                                <w:sz w:val="20"/>
                              </w:rPr>
                              <w:t>La linguistica. Un corso introduttivo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929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20"/>
                                <w:shd w:fill="FFFFFF" w:val="clear"/>
                              </w:rPr>
                              <w:t>UTET Università, 2017. [Ad eccezione dei capp. 6 e 8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esti di approfo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1)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Lazzeroni Romano, Il mutamento linguistico, in R. Lazzeroni (a cura di)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Linguistica stor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Roma, Carocci, 2002. (Sono ammesse anche edizioni precedent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2) Gusmani Roberto, Interlinguistica, in R. Lazzeroni (a cura di)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Linguistica stor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Roma, Carocci, 2002. (Sono ammesse anche edizioni preceden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3)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eccaria Gian Luigi (ed)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izionario di Linguist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e di filologia, metrica, retorica, Torino, Einaudi, 2004 (Sono ammesse anche altre edizion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on è previsto un programma apposito per gli studenti non frequentanti, i quali sono caldamente invitati a mettersi in contatto con la docente per chiarimenti e spiegazioni, e per l’indicazione di materiale aggiuntivo nel caso di mancata frequenza ai semin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TESTI DI RIFERIMENTO E DI APPROFONDIMENTO, MATERIALE DIDATTICO ON-LIN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sti di riferiment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</w:rPr>
              <w:t xml:space="preserve">1) Berruto Gaetano - Cerruti </w:t>
            </w:r>
            <w:r>
              <w:rPr>
                <w:rFonts w:cs="Calibri" w:ascii="Calibri" w:hAnsi="Calibri"/>
                <w:color w:val="292929"/>
                <w:sz w:val="20"/>
              </w:rPr>
              <w:t xml:space="preserve">Massimo, </w:t>
            </w:r>
            <w:r>
              <w:rPr>
                <w:rFonts w:cs="Calibri" w:ascii="Calibri" w:hAnsi="Calibri"/>
                <w:bCs/>
                <w:i/>
                <w:color w:val="292929"/>
                <w:sz w:val="20"/>
              </w:rPr>
              <w:t>La linguistica. Un corso introduttivo,</w:t>
            </w:r>
            <w:r>
              <w:rPr>
                <w:rFonts w:cs="Calibri" w:ascii="Calibri" w:hAnsi="Calibri"/>
                <w:b/>
                <w:bCs/>
                <w:color w:val="29292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92929"/>
                <w:sz w:val="20"/>
                <w:shd w:fill="FFFFFF" w:val="clear"/>
              </w:rPr>
              <w:t>UTET Università, 2017. [Ad eccezione dei capp. 6 e 8 (on line)]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sti di approfondi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) </w:t>
            </w:r>
            <w:r>
              <w:rPr>
                <w:rFonts w:cs="Calibri" w:ascii="Calibri" w:hAnsi="Calibri"/>
                <w:sz w:val="20"/>
              </w:rPr>
              <w:t xml:space="preserve">Lazzeroni Romano, Il mutamento linguistico, in R. Lazzeroni (a cura di), </w:t>
            </w:r>
            <w:r>
              <w:rPr>
                <w:rFonts w:cs="Calibri" w:ascii="Calibri" w:hAnsi="Calibri"/>
                <w:i/>
                <w:sz w:val="20"/>
              </w:rPr>
              <w:t>Linguistica storica</w:t>
            </w:r>
            <w:r>
              <w:rPr>
                <w:rFonts w:cs="Calibri" w:ascii="Calibri" w:hAnsi="Calibri"/>
                <w:sz w:val="20"/>
              </w:rPr>
              <w:t>, Roma, Carocci, 2002. (Sono ammesse anche edizioni precedenti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) Gusmani Roberto, Interlinguistica, in R. Lazzeroni (a cura di), </w:t>
            </w:r>
            <w:r>
              <w:rPr>
                <w:rFonts w:cs="Calibri" w:ascii="Calibri" w:hAnsi="Calibri"/>
                <w:i/>
                <w:sz w:val="20"/>
              </w:rPr>
              <w:t>Linguistica storica</w:t>
            </w:r>
            <w:r>
              <w:rPr>
                <w:rFonts w:cs="Calibri" w:ascii="Calibri" w:hAnsi="Calibri"/>
                <w:sz w:val="20"/>
              </w:rPr>
              <w:t>, Roma, Carocci, 2002. (Sono ammesse anche edizioni precedenti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3) </w:t>
            </w:r>
            <w:r>
              <w:rPr>
                <w:rFonts w:cs="Calibri" w:ascii="Calibri" w:hAnsi="Calibri"/>
                <w:sz w:val="20"/>
              </w:rPr>
              <w:t xml:space="preserve">Beccaria Gian Luigi (ed) </w:t>
            </w:r>
            <w:r>
              <w:rPr>
                <w:rFonts w:cs="Calibri" w:ascii="Calibri" w:hAnsi="Calibri"/>
                <w:i/>
                <w:sz w:val="20"/>
              </w:rPr>
              <w:t>Dizionario di Linguistica</w:t>
            </w:r>
            <w:r>
              <w:rPr>
                <w:rFonts w:cs="Calibri" w:ascii="Calibri" w:hAnsi="Calibri"/>
                <w:sz w:val="20"/>
              </w:rPr>
              <w:t>, e di filologia, metrica, retorica, Torino, Einaudi, 2004 (Sono ammesse anche altre edizioni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n è previsto un programma apposito per gli studenti non frequentanti, i quali sono caldamente invitati a mettersi in contatto con la docente per chiarimenti e spiegazioni, e per l’indicazione di materiale aggiuntivo nel caso di mancata frequenza ai seminar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METODI E MODALITÀ DI GESTIONE DEI RAPPORTI CON GLI STUDE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’inizio del corso, dopo aver descritto obiettivi, programma e metodi di verifica, il docente mette a disposizione degli studenti il materiale didattico (cartelle condivise, sito web, etc). Contestualmente, si raccoglie l’elenco degli studenti che intendono iscriversi al corso, corredato di nome, cognome, matricola, emai e numero di telefon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Orario di ricevimento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docente riceverà settimanalmente gli studenti nei giorni in cui terrà lezion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n appena sarà pubblicato il calendario delle lezioni relativo al primo semestre darà comunicazione anche degli orari di ricevimento sul suo sito docente Esse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La docente è inoltre disponibile a ricevere gli studenti in altro orario preventivamente concordato attraverso la propria mail e il proprio cellulare di servizi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20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E DI ESAME PREVISTE</w:t>
            </w:r>
            <w:r>
              <w:rPr>
                <w:rStyle w:val="FootnoteAnchor"/>
                <w:rFonts w:eastAsia="Calibri" w:cs="Calibri" w:ascii="Calibri" w:hAnsi="Calibri"/>
                <w:sz w:val="20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color w:val="011893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1/01/2019, 18/02/2019, 15/04/2019, 13/05/2019, 17/06/2019, 02/09/2019, 16/09/2019, 21/10/2019</w:t>
            </w:r>
          </w:p>
        </w:tc>
      </w:tr>
      <w:tr>
        <w:trPr>
          <w:trHeight w:val="182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SEMINARI DI ESPERTI ESTERNI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    SÌ X    NO □</w:t>
            </w:r>
          </w:p>
        </w:tc>
      </w:tr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LTRE INFORMAZIO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left="4248" w:hanging="26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2222" w:footer="0" w:bottom="851"/>
      <w:pgBorders w:display="allPages" w:offsetFrom="page">
        <w:top w:val="single" w:sz="4" w:space="25" w:color="000000"/>
        <w:left w:val="single" w:sz="4" w:space="25" w:color="000000"/>
        <w:bottom w:val="single" w:sz="4" w:space="2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trebbero subire variazioni: consultare la pagina web del docente o del Dipartimento/Scuola per eventuali aggiornamen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0025</wp:posOffset>
          </wp:positionH>
          <wp:positionV relativeFrom="paragraph">
            <wp:posOffset>-68580</wp:posOffset>
          </wp:positionV>
          <wp:extent cx="76200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 n i v e r s i t à  d e g l i  S t u d i  d e l l a  B a s i l i c a t a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ipartimento di Culture Europee e del Mediterraneo: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rchitettura, Ambiente, Patrimoni Culturali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DiCEM)</w:t>
    </w:r>
  </w:p>
  <w:p>
    <w:pPr>
      <w:pStyle w:val="Header"/>
      <w:jc w:val="center"/>
      <w:rPr/>
    </w:pPr>
    <w:r>
      <w:rPr/>
      <w:t>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32" w:firstLine="708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1080" w:hanging="7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00"/>
      <w:ind w:left="360" w:hanging="0"/>
      <w:jc w:val="both"/>
      <w:outlineLvl w:val="4"/>
    </w:pPr>
    <w:rPr>
      <w:rFonts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ascii="Arial" w:hAnsi="Arial" w:cs="Times New Roman"/>
      <w:sz w:val="22"/>
    </w:rPr>
  </w:style>
  <w:style w:type="character" w:styleId="PidipaginaCarattere">
    <w:name w:val="Piè di pagina Carattere"/>
    <w:qFormat/>
    <w:rPr>
      <w:rFonts w:ascii="Arial" w:hAnsi="Arial" w:cs="Times New Roman"/>
      <w:sz w:val="2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Arial" w:hAnsi="Arial" w:cs="Times New Roman"/>
      <w:sz w:val="22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2"/>
    </w:rPr>
  </w:style>
  <w:style w:type="character" w:styleId="CorpotestoCarattere">
    <w:name w:val="Corpo testo Carattere"/>
    <w:qFormat/>
    <w:rPr>
      <w:rFonts w:ascii="Arial" w:hAnsi="Arial" w:cs="Times New Roman"/>
      <w:sz w:val="22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2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  <w:sz w:val="24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Tahoma" w:hAnsi="Tahoma" w:cs="Tahoma"/>
      <w:sz w:val="24"/>
      <w:szCs w:val="24"/>
    </w:rPr>
  </w:style>
  <w:style w:type="paragraph" w:styleId="WPNormale">
    <w:name w:val="WP_Normale"/>
    <w:basedOn w:val="Normal"/>
    <w:qFormat/>
    <w:pPr>
      <w:widowControl w:val="false"/>
      <w:autoSpaceDE w:val="false"/>
    </w:pPr>
    <w:rPr>
      <w:rFonts w:ascii="Chicago;Arial" w:hAnsi="Chicago;Arial" w:eastAsia="SimSun;宋体" w:cs="Chicago;Arial"/>
      <w:sz w:val="24"/>
      <w:szCs w:val="24"/>
    </w:rPr>
  </w:style>
  <w:style w:type="paragraph" w:styleId="Tiziana">
    <w:name w:val="tiziana"/>
    <w:basedOn w:val="Normal"/>
    <w:qFormat/>
    <w:pPr>
      <w:spacing w:lineRule="exact" w:line="420"/>
      <w:jc w:val="both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7080" w:hanging="0"/>
    </w:pPr>
    <w:rPr>
      <w:rFonts w:cs="Arial"/>
      <w:szCs w:val="24"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cs="Arial"/>
      <w:b/>
      <w:bCs/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4:00Z</dcterms:created>
  <dc:creator>Bruna</dc:creator>
  <dc:description/>
  <cp:keywords/>
  <dc:language>en-US</dc:language>
  <cp:lastModifiedBy>Monica</cp:lastModifiedBy>
  <cp:lastPrinted>2018-09-07T17:35:00Z</cp:lastPrinted>
  <dcterms:modified xsi:type="dcterms:W3CDTF">2018-09-07T15:41:00Z</dcterms:modified>
  <cp:revision>19</cp:revision>
  <dc:subject/>
  <dc:title>C O N S I G L I O  DI  F A C O L T À</dc:title>
</cp:coreProperties>
</file>